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dian Valve Spring Installation Info</w:t>
      </w:r>
    </w:p>
    <w:p>
      <w:pPr>
        <w:pStyle w:val="Normal"/>
        <w:rPr/>
      </w:pPr>
      <w:r>
        <w:rPr>
          <w:rFonts w:cs="Calibri"/>
        </w:rPr>
        <w:t xml:space="preserve">   </w:t>
      </w:r>
      <w:r>
        <w:rPr/>
        <w:t xml:space="preserve">Indian Valve Springs have always been tragically weak. Plus all original springs would reach “Coil-Bind” at .375” lift. That was a real problem for the high-lift cams of the Chief Bonneville with .410” of lift. They always wore out most of the valve train parts because of high stresses. They really screwed up! So, I asked  Gary Stark to find a spring maker to get new 7-coil springs made, which are stiffer, as well as offering a lot of extra clearance from coil to coil at max lift. The original “9-coil” springs offered only 140 pounds per inch of spring compression. The new batch of Starklite’s “7-coil” springs offer 164 pounds per inch of compression. They are slightly shorter, and require shimming to reach the spring pressures that are ideal for Chiefs, or Scouts using high-lift performance cams. </w:t>
      </w:r>
    </w:p>
    <w:p>
      <w:pPr>
        <w:pStyle w:val="Normal"/>
        <w:rPr/>
      </w:pPr>
      <w:r>
        <w:rPr>
          <w:rFonts w:cs="Calibri"/>
        </w:rPr>
        <w:t xml:space="preserve">   </w:t>
      </w:r>
      <w:r>
        <w:rPr/>
        <w:t>The original springs were good for about 80 pounds of spring seat pressure, and I recommend at least 105 pounds of pressure. This will increase up to around 180 pounds at max lift. These are good numbers, considering the weight of the valve train, and RPMs that we use.  The Scouts rev higher, but also have lighter valves. These springs are even lighter by almost 29% over originals. I make, and sell Titanium Retainers for less weight, and higher RPM safety. My Titanium Retainers weigh 9 grams, and stock steel retainers are 19.5 grams. Every little bit helps. Always use new keepers with any new build! Even though the Scouts rev higher, and have lighter valve train, I still believe that 105 pounds seat pressure is a safe number. My Twin-Scout LSR racer’s small 45” motors rev to 7,300 RPM on course in 5</w:t>
      </w:r>
      <w:r>
        <w:rPr>
          <w:vertAlign w:val="superscript"/>
        </w:rPr>
        <w:t>th</w:t>
      </w:r>
      <w:r>
        <w:rPr/>
        <w:t xml:space="preserve"> gear at 164 MPH, and I use 110 pounds seat pressure with Titanium valves, retainers, and keepers (all 60% of the weight of steel)! If you want reliability at high RPMs, you must address your spring pressures. </w:t>
      </w:r>
    </w:p>
    <w:p>
      <w:pPr>
        <w:pStyle w:val="Normal"/>
        <w:rPr/>
      </w:pPr>
      <w:r>
        <w:rPr>
          <w:rFonts w:cs="Calibri"/>
        </w:rPr>
        <w:t xml:space="preserve">   </w:t>
      </w:r>
      <w:r>
        <w:rPr/>
        <w:t xml:space="preserve">I provide a work-sheet for calculating spring seat pressure, configured for using Gary Stark’s “7-coil” springs, with 164 pounds per inch compression. My “Shim Kit” has (4) .060” thick shims,  (4) .030” thick shims, and (4) .015” shims. You can make up any difference in lesser thicknesses by using thick paper, or thin cardboard, which is easy to find. Just cut them out, and add them to the shims (put them between any other steel shims). My shims are common valve shims used in the auto market, and can be found at Auto Part stores. You will need to trim the IDs, because not all valve guides have the same diameter at the valve cover base. You want a close fit, so they fit, but aren’t sloppy. The same goes for the Fiber Washers (also trim the ID of the valve covers for a little bit of slop for better alignment). I always use the (4) Fiber Washers, which were original for the Chiefs. They are usually .050” thick, and figure into your spring shimming. They also keep the valve covers from shifting around, quiet the valve train, and seal oil out. Use them! If you take the Fiber Washers out, you will lose around 9 pounds of seat pressure (more than worn out springs lose!). My work-sheet shows an example of how the calculation is done. It is important to get each spring pressure as close to each other as possible. Then, your spring pressures will act like a Rev Limiter at some point (high RPM), and if you had just one valve with weak spring pressure, it will be floating, while the others are helping to build even more RPM. The one that is floating is making destruction, that can be fatal. </w:t>
      </w:r>
    </w:p>
    <w:p>
      <w:pPr>
        <w:pStyle w:val="Normal"/>
        <w:widowControl/>
        <w:bidi w:val="0"/>
        <w:spacing w:lineRule="auto" w:line="276" w:before="0" w:after="200"/>
        <w:rPr/>
      </w:pPr>
      <w:r>
        <w:rPr>
          <w:rFonts w:cs="Calibri"/>
        </w:rPr>
        <w:t xml:space="preserve">   </w:t>
      </w:r>
      <w:r>
        <w:rPr/>
        <w:t>I always use Teflon Seals for the Intake valves ONLY. When you are changing valve guides, cut the spring end of the guide  to an OD of .500”, for a length of .350”, and bevel the end, so the seal will go on easy. This is a very good modification, that stops any oil migration up to the combustion chamber. Carbon deposits ruin piston bores and skirts, hurts performance, and moto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5:49:00Z</dcterms:created>
  <dc:creator>jim@performanceindian.com</dc:creator>
  <dc:description/>
  <cp:keywords/>
  <dc:language>en-US</dc:language>
  <cp:lastModifiedBy>jim@performanceindian.com</cp:lastModifiedBy>
  <dcterms:modified xsi:type="dcterms:W3CDTF">2020-02-13T02:52:00Z</dcterms:modified>
  <cp:revision>3</cp:revision>
  <dc:subject/>
  <dc:title/>
</cp:coreProperties>
</file>